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DEL.EXE v1.7 � Copyright 1994 GoatEy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DEL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DEL.EXE is a freeware secure delete program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nything you like with WDEL.EXE it is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DEL can delete file so that they can't be recov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ols like Norton's UN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options with WDEL.  If you want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iles or a file, and have a simple undele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cover it use WDEL with no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DEL sill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L 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delete the file(s) and make them hard to re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want to recover them, you will need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on Utils and do a data type search, before you wri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else to the disk.  Even then you might not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file bac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ally want to delete a file, use WDEL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DEL silly.doc 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L *.doc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S option is a very secure delete.  There is no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hat can recover the file(s).  WDEL will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byte in the file with junk, thus turning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unk before dele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use the /P option, this tell WDEL t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ven if they are attribed read only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DEL *.doc 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L *.doc /p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version 1.7 you can also chose how many time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overwritten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DEL *.DAT /s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overwrite *.DAT with junk three time before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WDEL will delete the file(s) you have picke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are hidden.  WDEL only looks for the read only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m any sort of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reason be careful of what you tell WDEL to d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erify that you have a good/real copy of WDEL.EX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the PGP (Pretty Good Privacy) software and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P WDEL.SIG WDEL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 lasted about two days.  The very secure op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slow... So v1.5 speeds things up, a lo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 updates:  In other versions WDEL.EXE did not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ll path like: WDEL D:\W\*.*  This now works with v1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7 updates:  Chose how many time the file(s) will be over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/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ime goes on new versions of WDEL.EXE will float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ch new version we will try to make WDEL more 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as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warranties with WDEL.EXE.  This is a use a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util.  GoatEye Software or anyone else is NOT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ost data (you are) or any thing else you or anyone el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WDEL.EXE did to your data or computer hardware/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atEye Software's Public key (also in GOATEYE.KE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BEGIN PGP PUBLIC KEY BLOCK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3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QCNAi1hgAgAAAEEAPULFuvMlsy6FtkCxsdx/Ck/ASU86zGnZ3gsrqMOA+QoZ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yrq6YcUgOYeh1dd9MyCYli5B9LNnZDxFxzKzz7ZBHSSphWAq6lfCXqoXRC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FQFbAgR9o/ud7umjet/XvU+Ytv4bOzo33/yM9K2ioPKSLs6wFYsQEU4cZA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Hb2F0RXllX1NvZnR3Y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=O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END PGP PUBLIC KEY BLOCK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